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color w:val="365F91"/>
          <w:sz w:val="36"/>
          <w:szCs w:val="36"/>
        </w:rPr>
        <w:t>ЛУЧШИЙ ИТ-СПЕЦИАЛИСТ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проведения конкурса было подано 9 заявок на участие. 8 заявок на участие в номинации «Лучший PHP программист» и 1 заявка на участие в номинации «Лучший иллюстратор - 2D художник». Места распределились следующим образом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Номинация «Лучший 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программист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1 место Бархатов Андрей  (69 баллов)</w:t>
        <w:br/>
        <w:t>2 место Лосев Виталий      (68 баллов)</w:t>
        <w:br/>
        <w:t>3 место Финогенов Антон   (62 балла)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Номинация «Лучший иллюстратор - 2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художник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1 место Корнеева Юлия Анатол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занявшие 1, 2 и 3 места приглашаются для награждения. Награждение состоится 20 декабря 2011 в 17.00 по адресу ул.К.Маркса, 95 каб. 303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стальных участников конкурс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 Александр (52 балла)</w:t>
        <w:br/>
        <w:t>Трофимов Алексей (47 баллов)</w:t>
        <w:br/>
        <w:t>Пономарев Юрий    (45 баллов)</w:t>
        <w:br/>
        <w:t>Зимин Александр    (44 балла)</w:t>
        <w:br/>
        <w:t>Бунин Михаил         (37 баллов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6:00Z</dcterms:created>
  <dc:creator>Брусянина Ольга Александровна</dc:creator>
  <dc:description/>
  <cp:keywords/>
  <dc:language>en-US</dc:language>
  <cp:lastModifiedBy>Брусянина Ольга Александровна</cp:lastModifiedBy>
  <dcterms:modified xsi:type="dcterms:W3CDTF">2011-12-19T07:37:00Z</dcterms:modified>
  <cp:revision>1</cp:revision>
  <dc:subject/>
  <dc:title/>
</cp:coreProperties>
</file>